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6275" cy="1435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Angebotsanfrage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hr geehrte/r Kunde/i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elen Dank für Ihr Interesse an unseren hochwertigen Terrassenüberdachungen.</w:t>
      </w:r>
    </w:p>
    <w:p>
      <w:pPr>
        <w:pStyle w:val="Normal"/>
        <w:rPr/>
      </w:pPr>
      <w:r>
        <w:rPr>
          <w:rFonts w:cs="Tahoma" w:ascii="Tahoma" w:hAnsi="Tahoma"/>
        </w:rPr>
        <w:t>Gerne unterbreiten wir Ihnen ein unverbindliches und kostenloses Angeb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es beinhaltet das eigentliche individuelle Angebot mit Einzelpositionen, CAD Zeichnungen Ihrer Überdachung mit 3D Bild und einer allgemeinen Leistungsbeschreib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m Ihnen dies so detailliert wie möglich erstellen zu können, sollten Sie bitte die einzelnen Positionen durchgehen und die Angaben ergänz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r Bearbeitung drucken Sie sich bitte dieses Formular aus oder nutzen Sie die Onlineanfrage auf unserer Homepag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Anschrift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99"/>
        <w:gridCol w:w="1596"/>
        <w:gridCol w:w="2904"/>
      </w:tblGrid>
      <w:tr>
        <w:trPr>
          <w:trHeight w:val="289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rnam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</w:tr>
      <w:tr>
        <w:trPr>
          <w:trHeight w:val="289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ss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</w:tr>
      <w:tr>
        <w:trPr>
          <w:trHeight w:val="289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hnort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</w:tr>
      <w:tr>
        <w:trPr>
          <w:trHeight w:val="308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bil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/>
      </w:pPr>
      <w:r>
        <w:rPr/>
        <w:t>Wie wurden Sie auf uns aufmerks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g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. Suchmaschine Yahoo 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empfehlung eines Kun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</w:rPr>
              <w:t>O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2.Aufma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Ende des Dokuments finden Sie zwei Aufmassblätter, eine Draufsicht und e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nitt. Bitte ergänzen Sie die erforderlichen Maß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rläuterung zu den Aufmaßblätter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il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ß 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Maß A wird gemessen von Oberkante Belag bis Unterkante Pfette. D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spricht der lichten Durchgangshöhe. Diese sollte min. 2,00m betragen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ß B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Maß B wird von der Hauswand bis Vorderkante Pfosten/Stütze gemessen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ß C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s Maß C wird vom Belag bis Unterkante Wandpfette gemessen. Es empfiehlt sich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nn möglich Unterkante Wandpfette = Unterkante Betondecke zu wählen. Die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 bei den meisten Häusern zwischen 2,50m und 2,70m. Dies ist nicht zwingend erforderlich, doch die Wandpfette lässt sich besser im Beton befestigen als im Mauerwerk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ß 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Maß D gibt den gewählten Dachvorsprung an. Dieser kann frei gewählt wer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 optischen Gründen sollte er zwischen 20 cm und 40 cm lieg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undriß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chläng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Dachlänge gibt die Konstruktionslänge an, von aussen Sparren bis aussen Sparr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o die Gesamtlänge der Überdachung an der Hauswand entla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tte hier die entsprechenden Maße eintragen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6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47"/>
        <w:gridCol w:w="1647"/>
        <w:gridCol w:w="1789"/>
      </w:tblGrid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ß 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ß C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</w:tr>
      <w:tr>
        <w:trPr>
          <w:trHeight w:val="248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ß B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ß 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</w:tr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chläng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nstige Gegebenheiten die beachtet werden sollt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3. Montage / Bausatz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ll Ihre neue Terrassenüberdachung komplett und bequem an einem Tag von uns montiert werden oder wünschen Sie einen Bausatz zur Selbstmontage mit sämtlichem Montage- und Befestigungsmaterial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Montage bis max. 250Km um 72172 Sulz a.N., 180km – 250km Mindestdachgröße 15m²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72"/>
      </w:tblGrid>
      <w:tr>
        <w:trPr>
          <w:trHeight w:val="285" w:hRule="atLeast"/>
        </w:trPr>
        <w:tc>
          <w:tcPr>
            <w:tcW w:w="12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301" w:hRule="atLeast"/>
        </w:trPr>
        <w:tc>
          <w:tcPr>
            <w:tcW w:w="12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usatz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 xml:space="preserve">4. Lieferung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( Bei einer Montage ist natürlich die Lieferung inbegriffen.)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d der Bausatz von Ihnen abgeholt oder soll dieser von uns geliefert werd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Lieferung bis max. 250Km um 72172 Sulz a.N. Frachtkosten 1EUR / Entfernungskilometer lt. Google Maps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4"/>
      </w:tblGrid>
      <w:tr>
        <w:trPr>
          <w:trHeight w:val="296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ho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96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eferung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5. Bedachung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Welche Bedachungsart soll Ihre Terrassenüberdachung erhal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9"/>
      </w:tblGrid>
      <w:tr>
        <w:trPr>
          <w:trHeight w:val="281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bundsicherheitsglas 8,76m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rgl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81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bundsicherheitsglas 8,76m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t weißer Folie (Milchgla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6. Oberflächenbehandlung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öchten Sie die Überdachung in unserer witterungsbeständigen, 3-stufigen (1xGrundierung + 2x Lasuranstrich) Oberflächenbehandlung erhalten oder übernehmen Sie die Streicharbeit selbst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59"/>
      </w:tblGrid>
      <w:tr>
        <w:trPr>
          <w:trHeight w:val="25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behandelt Farbe: wahlwe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eicharbeit in Eigenleistu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7. Dachrinne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ünschen Sie eine Dachrinne an Ihrer Überdachu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56"/>
      </w:tblGrid>
      <w:tr>
        <w:trPr>
          <w:trHeight w:val="28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nststoff Kastenrinne weiß od. brau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8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anzink Kastenri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8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pfer Kastenri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8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ine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8. Fundamente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rden die notwendigen Fundamente von Ihnen gegraben und ausbetoniert o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len wir diese Arbeiten übernehm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03"/>
      </w:tblGrid>
      <w:tr>
        <w:trPr>
          <w:trHeight w:val="234" w:hRule="atLeast"/>
        </w:trPr>
        <w:tc>
          <w:tcPr>
            <w:tcW w:w="6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genleist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34" w:hRule="atLeast"/>
        </w:trPr>
        <w:tc>
          <w:tcPr>
            <w:tcW w:w="6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mente Fa. Plandesig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  <w:tr>
        <w:trPr>
          <w:trHeight w:val="246" w:hRule="atLeast"/>
        </w:trPr>
        <w:tc>
          <w:tcPr>
            <w:tcW w:w="6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ine Fundamente notwendig, Pfostenfuß zum andübeln.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9. Wärmedämmung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findet sich ein Wärmedämmverbundsystem auf der Hauswa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904"/>
      </w:tblGrid>
      <w:tr>
        <w:trPr>
          <w:trHeight w:val="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e ________cm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10. Zusatzoptionen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te geben Sie hier Ihre Zusatzwünsche 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41"/>
        <w:gridCol w:w="434"/>
        <w:gridCol w:w="3721"/>
      </w:tblGrid>
      <w:tr>
        <w:trPr>
          <w:trHeight w:val="889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chattung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iss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terdachmark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i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7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gonalstreben an d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rderen Pfosten bz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ütz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in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ussenverkleid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 Randsparr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minium farbig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 blank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pf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i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4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nbau einer LED Beleuchtung in die Dachsparren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zahl  Strahler______ St.</w:t>
            </w:r>
          </w:p>
        </w:tc>
      </w:tr>
      <w:tr>
        <w:trPr>
          <w:trHeight w:val="29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3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itenverglasung als Festverglasung. Innenseitig Holz, aussenseitig Aluminiumprofile, Verglasung 8mm ESG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in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O</w:t>
            </w:r>
            <w:r>
              <w:rPr>
                <w:rFonts w:cs="Tahoma" w:ascii="Tahoma" w:hAnsi="Tahoma"/>
                <w:b/>
              </w:rPr>
              <w:t xml:space="preserve"> Links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O</w:t>
            </w:r>
            <w:r>
              <w:rPr>
                <w:rFonts w:cs="Tahoma" w:ascii="Tahoma" w:hAnsi="Tahoma"/>
                <w:b/>
              </w:rPr>
              <w:t xml:space="preserve"> Recht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n aussen geseh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3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lasschiebeel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in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inbauor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</w:t>
            </w:r>
            <w:r>
              <w:rPr>
                <w:rFonts w:cs="Tahoma" w:ascii="Tahoma" w:hAnsi="Tahoma"/>
                <w:b/>
                <w:lang w:val="en-GB"/>
              </w:rPr>
              <w:t xml:space="preserve"> Fro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</w:t>
            </w:r>
            <w:r>
              <w:rPr>
                <w:rFonts w:cs="Tahoma" w:ascii="Tahoma" w:hAnsi="Tahoma"/>
                <w:b/>
                <w:lang w:val="en-GB"/>
              </w:rPr>
              <w:t xml:space="preserve"> Link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</w:t>
            </w:r>
            <w:r>
              <w:rPr>
                <w:rFonts w:cs="Tahoma" w:ascii="Tahoma" w:hAnsi="Tahoma"/>
                <w:b/>
                <w:lang w:val="en-GB"/>
              </w:rPr>
              <w:t xml:space="preserve"> Rechts</w:t>
            </w:r>
            <w:r>
              <w:rPr>
                <w:rFonts w:cs="Arial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rarot Heizstrahler 2000W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in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erhältliche Farben: weiß, mattgrauhell, normgraualuminium, zinkgrau, anthrazitgrau, kupferbraun, eloxalbrau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Sonstige Sonderwünsch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, nun haben Sie es geschafft und wir sind an der Reih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tte senden Sie uns diese Angebotsanfrage entweder per Mail an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  <w:b/>
          </w:rPr>
          <w:t>info@Plandesign-online.de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er per Fax an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7454-96789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er per Post (unfrei) 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. Plandesign Moderner Holzbau U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 Haag 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2172 Sulz a.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i allen anfallenden Fragen, stehe ich Ihnen jederzeit, gerne unter</w:t>
      </w:r>
    </w:p>
    <w:p>
      <w:pPr>
        <w:pStyle w:val="Normal"/>
        <w:rPr/>
      </w:pPr>
      <w:r>
        <w:rPr>
          <w:rFonts w:cs="Tahoma" w:ascii="Tahoma" w:hAnsi="Tahoma"/>
          <w:b/>
        </w:rPr>
        <w:t>T: 07454-967894 zur Verfügu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o. bis Fr. 8:00 Uhr – 18:00 Uhr od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ürlich 24 Std. unter: info@plandesign-online.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ach Erhalt der Anfrage, werden wir Ihr Angebot umgehend bearbeiten.</w:t>
      </w:r>
    </w:p>
    <w:p>
      <w:pPr>
        <w:pStyle w:val="Normal"/>
        <w:rPr/>
      </w:pPr>
      <w:r>
        <w:rPr>
          <w:rFonts w:cs="Tahoma" w:ascii="Tahoma" w:hAnsi="Tahoma"/>
          <w:b/>
        </w:rPr>
        <w:t>Im Regelfall dauert die Bearbeitung zwischen 1-5 Tag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ür Ihre Mühe, möchte ich mich nochmals herzlich bedanken und verbleib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t freundlichen Grüß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rush Script MT" w:hAnsi="Brush Script MT" w:cs="Tahoma"/>
          <w:b/>
          <w:b/>
          <w:i/>
          <w:i/>
          <w:sz w:val="40"/>
          <w:szCs w:val="40"/>
        </w:rPr>
      </w:pPr>
      <w:r>
        <w:rPr>
          <w:rFonts w:cs="Tahoma" w:ascii="Brush Script MT" w:hAnsi="Brush Script MT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ahoma" w:ascii="Brush Script MT" w:hAnsi="Brush Script MT"/>
          <w:b/>
          <w:i/>
          <w:sz w:val="40"/>
          <w:szCs w:val="40"/>
        </w:rPr>
        <w:t xml:space="preserve">Robin Weik </w:t>
      </w:r>
    </w:p>
    <w:p>
      <w:pPr>
        <w:pStyle w:val="Normal"/>
        <w:rPr>
          <w:rFonts w:ascii="Brush Script MT" w:hAnsi="Brush Script MT" w:cs="Tahoma"/>
          <w:sz w:val="40"/>
          <w:szCs w:val="40"/>
        </w:rPr>
      </w:pPr>
      <w:r>
        <w:rPr>
          <w:rFonts w:cs="Arial"/>
          <w:sz w:val="18"/>
          <w:szCs w:val="18"/>
        </w:rPr>
        <w:t>(Zimmerermeister / Geschäftsführer)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lage: Zeichnunge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nitt</w:t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715000" cy="391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raufsic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457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3" t="-6" r="144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ndesign-online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1:00Z</dcterms:created>
  <dc:creator>Robin Weik</dc:creator>
  <dc:description/>
  <cp:keywords/>
  <dc:language>en-US</dc:language>
  <cp:lastModifiedBy>Robin</cp:lastModifiedBy>
  <cp:lastPrinted>2010-08-17T18:45:00Z</cp:lastPrinted>
  <dcterms:modified xsi:type="dcterms:W3CDTF">2016-01-14T14:41:00Z</dcterms:modified>
  <cp:revision>2</cp:revision>
  <dc:subject/>
  <dc:title>Erläuterung zum Aufmaß</dc:title>
</cp:coreProperties>
</file>